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TRƯỜNG CAO ĐẲNG CẦN THƠ</w:t>
        <w:tab/>
        <w:t xml:space="preserve">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KHOA GDCT – PHÁP LUẬT</w:t>
      </w:r>
      <w:r>
        <w:rPr>
          <w:b/>
          <w:sz w:val="26"/>
          <w:szCs w:val="26"/>
        </w:rPr>
        <w:tab/>
        <w:tab/>
        <w:tab/>
        <w:t xml:space="preserve">   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BẢO LƯU KẾT QUẢ HỌC TẬ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Kính gửi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 Trường Cao Đẳng Cần Thơ;</w:t>
      </w:r>
    </w:p>
    <w:p>
      <w:pPr>
        <w:pStyle w:val="Normal"/>
        <w:spacing w:lineRule="auto" w:line="360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 Bồi Dưỡng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Trưởng Khoa GDCT – Pháp luậ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 tên:…..……………………   Ngày/ tháng/ năm sinh: 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à học sinh lớp: …………………Mã số học sinh:…………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em làm đơn này, kính xin BGH, P. ĐTBD, Khoa GDCT – PL  để xin bảo lưu kết quả học tập HK……., năm học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.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8"/>
        <w:gridCol w:w="2022"/>
        <w:gridCol w:w="1918"/>
        <w:gridCol w:w="1982"/>
      </w:tblGrid>
      <w:tr>
        <w:trPr>
          <w:trHeight w:val="6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VH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Ổ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Điểm TBC học tập:…………; Điểm rèn luyện trong học kỳ: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Xếp loại học tập:……………; Xếp loại RL:……………………………………..</w:t>
      </w:r>
    </w:p>
    <w:p>
      <w:pPr>
        <w:pStyle w:val="Normal"/>
        <w:spacing w:lineRule="auto" w:line="360"/>
        <w:ind w:left="576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ần Thơ, ngày    tháng    năm 2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IỆU TRƯỞNG</w:t>
        <w:tab/>
        <w:t xml:space="preserve">         P. ĐTBD         TRƯỞNG KHOA              NGƯỜI LÀM ĐƠN</w:t>
      </w:r>
    </w:p>
    <w:sectPr>
      <w:type w:val="nextPage"/>
      <w:pgSz w:w="12240" w:h="15840"/>
      <w:pgMar w:left="126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56:00Z</dcterms:created>
  <dc:creator>KHOA NGOAI NGU</dc:creator>
  <dc:description/>
  <cp:keywords/>
  <dc:language>en-US</dc:language>
  <cp:lastModifiedBy>YlmF</cp:lastModifiedBy>
  <cp:lastPrinted>2014-03-20T10:21:00Z</cp:lastPrinted>
  <dcterms:modified xsi:type="dcterms:W3CDTF">2014-09-21T03:20:00Z</dcterms:modified>
  <cp:revision>3</cp:revision>
  <dc:subject/>
  <dc:title>TRƯỜNG CAO ĐẲNG CẦN THƠ</dc:title>
</cp:coreProperties>
</file>