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40"/>
          <w:szCs w:val="40"/>
          <w:u w:val="single"/>
        </w:rPr>
      </w:pPr>
      <w:r>
        <w:rPr>
          <w:b/>
          <w:color w:val="FFFFFF"/>
          <w:sz w:val="40"/>
          <w:szCs w:val="40"/>
          <w:u w:val="single"/>
        </w:rPr>
        <w:t>MẪ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XIN HỌC GHÉP LỚ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 -    Phòng ĐT-BD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    Khoa GDCT – Pháp luậ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 xml:space="preserve"> -    GV Bộ Mô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:………………………….., học sinh lớp: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 Nơi sinh: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ã số học sinh:…………………………Số ĐT: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viết đơn này xin đăng kí học ghép lớp môn:………………số tiết……….., số đơn vị học trình …………, học phần………….( ghép chung với lớp:………………………………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xin hứa thực hiện đúng yêu cầu của lớp học, đóng học phí đầy đủ, đúng thời gian quy định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ôi xin chân thành cảm ơn./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 xml:space="preserve">Cần Thơ, ngày        tháng        năm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ĐT - BD        TRƯỞNG KHOA        GVBM              Người viết đ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Kí, ghi rõ họ tê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6:00Z</dcterms:created>
  <dc:creator>thphuong123</dc:creator>
  <dc:description/>
  <cp:keywords/>
  <dc:language>en-US</dc:language>
  <cp:lastModifiedBy>YlmF</cp:lastModifiedBy>
  <cp:lastPrinted>2014-09-20T09:25:00Z</cp:lastPrinted>
  <dcterms:modified xsi:type="dcterms:W3CDTF">2014-10-07T20:28:00Z</dcterms:modified>
  <cp:revision>4</cp:revision>
  <dc:subject/>
  <dc:title>MẪU ĐƠN</dc:title>
</cp:coreProperties>
</file>